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II Pojedina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č</w:t>
      </w:r>
      <w:r>
        <w:rPr>
          <w:rFonts w:cs="Times New Roman" w:ascii="Times New Roman" w:hAnsi="Times New Roman"/>
          <w:b/>
          <w:sz w:val="32"/>
          <w:szCs w:val="32"/>
        </w:rPr>
        <w:t xml:space="preserve">no  kadetsko prvenstvo jugoistočne Evrop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Pojedinačno kadetsko prvenstvo jugoistočne Evrope, održano je proteklog vikenda u jednoj od najšahovskijih opština u Srbiji, u Blacu. Učestvovalo je 45 takmičara: 30 dečaka i 15 devojčica, iz Makedonije, Bosne i Hercegovine, Bugarske i Srb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gralo se u II takmičarske kategorije, u obe konkurencije, do 12. i do 18. godina, a organizator je tradicionalno uručio pehare pobednicima svih starosnih kategorija, od 8 do 18.godina, kao i medalje i diplome za prva 3 mesta u svim starosnim grupama, u obe konkurenci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man svih takmičara imate u tabelama, a dajemo spisak pobednika po kategorijam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ojčic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08: Marija Petrović, Požareva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10: Ivana Stanimirović, Smedere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12: Tijana Petrović. Požarevac, ujedno pobednica kategorije U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14: Stefka Krasteva, Sofija, BU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16: nije bilo takmičar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18: Jovana Milošević, sveukupna pobednica turnira devojčica, inače iz grupe do 14.godi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čac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06: Lazar Ivić, Beograd, najmlađi učesnik turn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08: Matey Petkov, Sofia, BU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0: Toni Lazov, Negotino, MK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2: Stefan Stojiljković, Niš, ujedno pobednik kategorije do 12.godi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4: Danilo Đorđević, Vran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6: Uroš Cvetanović, Ćupri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8: Stefan Mladenović, Niš, sveukupni pobednik grupe M18, inače pripadnik grupe M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turnira je bila Balkanska šahovska asocijacija, u saradnji sa ŠS centralne Srbije, pod pokroviteljstvom SO Blace, a uz tehničku organizaciju OŠK “Jastrebac”  iz Bla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ije turnira su bili Dragan Živić IA, vrhovni sa zamenikom Jovanom Mitićem FA sudijom. Festival je otvorio Zoran Bojović IA, potpredsednik ŠS centralne Srbije, a direktor turnira je bio Zoran Milutinović, mk, diplomirani pravnik i poznati šahovski organizat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leno Blace je još jednom svojim gostoprimstvom, ramumevanjem za organizaciju kadetskih šahovskih festovala, još jednom zasenilo, na papiru mnogo veće šahovske centr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M I IA Dragan Ži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12:00Z</dcterms:created>
  <dc:creator>Zivic</dc:creator>
  <dc:description/>
  <dc:language>en-US</dc:language>
  <cp:lastModifiedBy>Zivic</cp:lastModifiedBy>
  <dcterms:modified xsi:type="dcterms:W3CDTF">2010-08-15T20:32:00Z</dcterms:modified>
  <cp:revision>1</cp:revision>
  <dc:subject/>
  <dc:title/>
</cp:coreProperties>
</file>